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August 29, 2024 – September 5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74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pharmacy providers</w:t>
            </w:r>
          </w:p>
        </w:tc>
        <w:tc>
          <w:tcPr>
            <w:tcW w:w="8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agellan Pharmacy Point of Sale System Will Be Down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Magellan will perform maintenance to the pharmacy point of sale system on Saturday, September 7 beginning at 10:00 PM CT and lasting approximately 3 hours, until 1:00 AM CT Sunday, September 8. The pharmacy point of sale claims system will be down during this time frame.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ssisted Living providers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edicaid Rate Adjustment for Assisted Living II Facilitie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To assisted living providers participating in the Arkansas Medicaid Living Choices program:  Beginning September 1, 2024, the daily Medicaid reimbursement rate for approved Living Choices beneficiaries will increase to $86.73 for both rural and urban facilities.  This new rate will replace the existing split rates of $81.59 for urban facilities and $85.67 for rural facilities.</w:t>
            </w:r>
          </w:p>
          <w:p>
            <w:pPr>
              <w:pStyle w:val="RAText"/>
              <w:rPr/>
            </w:pPr>
            <w:r>
              <w:rPr/>
              <w:t>The new rate of $86.73 will have an effective date of July 1, 2024.  Claims submitted by providers will be re-calculated for the period of July 1 through September 1 and a mass adjustment will be paid for the difference of the paid claim up to the new rate.  For example, urban facilities would receive a daily adjustment of $5.14 per day per resident and rural facilities would receive a daily adjustment of $1.06 per day per resident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The Division of Medical Services will begin processing adjustments on September 1, 2024.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rocedure J9039 To Include Ages 1 Month - 999 Year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overage for procedure code J9039 (INJECTION, BLINATUMOMAB) has been updated to include coverage for ages 1 month and up. Any claims processed inappropriately, 9/1/2023 or after, will be reprocessed.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COVID Exemptions Are Being End Dated 9/30/2024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spacing w:before="0" w:after="120"/>
              <w:rPr/>
            </w:pPr>
            <w:r>
              <w:rPr/>
              <w:t>The following COVID related exemptions are being end dated on 9/30/2024:</w:t>
            </w:r>
          </w:p>
          <w:p>
            <w:pPr>
              <w:pStyle w:val="RAText"/>
              <w:spacing w:before="0" w:after="40"/>
              <w:rPr/>
            </w:pPr>
            <w:r>
              <w:rPr/>
              <w:t>1) Claims with a COVID diagnosis will no longer bypass Audit 5105 (OUTPT/POD LAB X-RAY SERV LIMITED TO $500 PER SFY).</w:t>
            </w:r>
          </w:p>
          <w:p>
            <w:pPr>
              <w:pStyle w:val="RAText"/>
              <w:spacing w:before="0" w:after="40"/>
              <w:rPr/>
            </w:pPr>
            <w:r>
              <w:rPr/>
              <w:t>2) Claims with a COVID diagnosis will no longer bypass Edit 1050 (SERVICES REQUIRE PRIMARY CARE PHYSICIAN REFERRAL).</w:t>
            </w:r>
          </w:p>
          <w:p>
            <w:pPr>
              <w:pStyle w:val="RAText"/>
              <w:spacing w:before="0" w:after="40"/>
              <w:rPr/>
            </w:pPr>
            <w:r>
              <w:rPr/>
              <w:t>3) Member's Copay and Cost Share will no longer be bypassed for COVID treatment. As of 10/1/2024, members will have a copay/cost share for COVID treatment.</w:t>
            </w:r>
          </w:p>
          <w:p>
            <w:pPr>
              <w:pStyle w:val="RAText"/>
              <w:spacing w:before="0" w:after="40"/>
              <w:rPr/>
            </w:pPr>
            <w:r>
              <w:rPr/>
              <w:t>4) COVID OTC tests will no longer be covered.</w:t>
            </w:r>
          </w:p>
          <w:p>
            <w:pPr>
              <w:pStyle w:val="RAText"/>
              <w:rPr/>
            </w:pPr>
            <w:r>
              <w:rPr/>
              <w:t>5) Emergency Use Authorization (EUA) drugs for COVID not FDA approved will no longer be cover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For more information on COVID unwinding go to: https://humanservices.arkansas.gov/u/covid-exemptions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44:00Z</dcterms:created>
  <dc:creator/>
  <dc:description/>
  <cp:keywords/>
  <dc:language>en-US</dc:language>
  <cp:lastModifiedBy/>
  <dcterms:modified xsi:type="dcterms:W3CDTF">2024-08-29T18:54:00Z</dcterms:modified>
  <cp:revision>1</cp:revision>
  <dc:subject/>
  <dc:title>Messages for Remittance Advices dated August 29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