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455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KANSAS DEPARTMENT OF HUMAN SERVICES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INSTITUTIONAL SYSTEM BOARD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e:</w:t>
        <w:tab/>
        <w:tab/>
        <w:t>July 9, 2025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ime:</w:t>
        <w:tab/>
        <w:tab/>
        <w:t xml:space="preserve">12:30 p.m.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>Location:</w:t>
        <w:tab/>
        <w:t>Arkansas Health Center</w:t>
      </w:r>
    </w:p>
    <w:p>
      <w:pPr>
        <w:pStyle w:val="NoSpacing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01 Hwy. 67</w:t>
      </w:r>
    </w:p>
    <w:p>
      <w:pPr>
        <w:pStyle w:val="Normal"/>
        <w:spacing w:lineRule="auto" w:line="232" w:before="0" w:after="0"/>
        <w:ind w:right="27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Benton, AR  72015</w:t>
      </w:r>
    </w:p>
    <w:p>
      <w:pPr>
        <w:pStyle w:val="Normal"/>
        <w:spacing w:lineRule="auto" w:line="232" w:before="0" w:after="0"/>
        <w:ind w:right="2758" w:hanging="0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pBdr>
          <w:bottom w:val="thickThinMediumGap" w:sz="18" w:space="1" w:color="000000"/>
        </w:pBd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AGENDA </w:t>
      </w:r>
    </w:p>
    <w:p>
      <w:pPr>
        <w:pStyle w:val="NoSpacing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ll to order at 12:30 p.m.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view and Approval of Minutes for April 9, 2025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Division of Aging, Adult and Behavioral Health Services (DAABHS) Report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vision of Youth Services (DYS) Report </w:t>
      </w:r>
    </w:p>
    <w:p>
      <w:pPr>
        <w:pStyle w:val="NoSpacing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w Business</w:t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YS Leases for Dermont, Mansfield and Dermott Fire Department for “Little Boy”</w:t>
      </w:r>
    </w:p>
    <w:p>
      <w:pPr>
        <w:pStyle w:val="NoSpacing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Old Business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xt Meeting October 8, 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journment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51:00Z</dcterms:created>
  <dc:creator>DHS</dc:creator>
  <dc:description/>
  <cp:keywords/>
  <dc:language>en-US</dc:language>
  <cp:lastModifiedBy>Scottie Leslie</cp:lastModifiedBy>
  <cp:lastPrinted>2025-04-02T08:59:00Z</cp:lastPrinted>
  <dcterms:modified xsi:type="dcterms:W3CDTF">2025-06-26T19:27:00Z</dcterms:modified>
  <cp:revision>4</cp:revision>
  <dc:subject/>
  <dc:title/>
</cp:coreProperties>
</file>