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Public Notice</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The Arkansas Department of Human Services (DHS), Division of Medical Services (DMS), is extending its second 30 day comment period for an additional 10 days (September 8 – October 17, 2017) to accept comments on the TEFRA-like 1115 demonstration waiver renewal application document the State submitted to CMS on June 30, 2017 requesting an additional three (3) years from January 1, 2018 – December 31, 2020 for this waiver. The renewal application document is available for review at the Division of Medical Services, Office of Policy Development, 2</w:t>
      </w:r>
      <w:r>
        <w:rPr>
          <w:rFonts w:cs="Arial" w:ascii="Arial" w:hAnsi="Arial"/>
          <w:b/>
          <w:sz w:val="19"/>
          <w:szCs w:val="19"/>
          <w:vertAlign w:val="superscript"/>
        </w:rPr>
        <w:t>nd</w:t>
      </w:r>
      <w:r>
        <w:rPr>
          <w:rFonts w:cs="Arial" w:ascii="Arial" w:hAnsi="Arial"/>
          <w:b/>
          <w:sz w:val="19"/>
          <w:szCs w:val="19"/>
        </w:rPr>
        <w:t xml:space="preserve"> floor Donaghey Plaza South, 700 South Main Street, P. O. Box 1437, S-295, Little Rock, Arkansas 72203-1437 or by telephoning 501-320-6429 or can be reviewed and downloaded at </w:t>
      </w:r>
      <w:hyperlink r:id="rId2">
        <w:r>
          <w:rPr>
            <w:rStyle w:val="InternetLink"/>
            <w:rFonts w:cs="Arial" w:ascii="Arial" w:hAnsi="Arial"/>
            <w:b/>
            <w:sz w:val="19"/>
            <w:szCs w:val="19"/>
          </w:rPr>
          <w:t>https://medicaid.mmis.arkansas.gov/Download/general/comment/TEFRARenewalSupportDoc.doc</w:t>
        </w:r>
      </w:hyperlink>
      <w:r>
        <w:rPr>
          <w:rFonts w:cs="Arial" w:ascii="Arial" w:hAnsi="Arial"/>
          <w:b/>
          <w:sz w:val="19"/>
          <w:szCs w:val="19"/>
        </w:rPr>
        <w:t xml:space="preserve">. Comments may be provided in writing to the Division of Medical Services, Office of Policy Development at the address indicated above or by e-mail to </w:t>
      </w:r>
      <w:hyperlink r:id="rId3">
        <w:r>
          <w:rPr>
            <w:rStyle w:val="InternetLink"/>
            <w:rFonts w:cs="Arial" w:ascii="Arial" w:hAnsi="Arial"/>
            <w:b/>
            <w:sz w:val="19"/>
            <w:szCs w:val="19"/>
          </w:rPr>
          <w:t>becky.murphy@dhs.arkansas.gov</w:t>
        </w:r>
      </w:hyperlink>
      <w:r>
        <w:rPr>
          <w:rFonts w:cs="Arial" w:ascii="Arial" w:hAnsi="Arial"/>
          <w:b/>
          <w:sz w:val="19"/>
          <w:szCs w:val="19"/>
        </w:rPr>
        <w:t>.  All comments must be submitted by no later than October 17, 2017.</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pPr>
      <w:r>
        <w:rPr>
          <w:rFonts w:cs="Arial" w:ascii="Arial" w:hAnsi="Arial"/>
          <w:sz w:val="19"/>
          <w:szCs w:val="19"/>
        </w:rPr>
        <w:t>On May 26, 2017 from 10:00 a.m. – 11:00 a. m., the Arkansas Department of Human Services, Division of Medical Services held a public input hearing in the Conference Room at the Garland County DHS Office, 115 Stover Lane in Hot Springs, Arkansas.</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pPr>
      <w:r>
        <w:rPr>
          <w:rFonts w:cs="Arial" w:ascii="Arial" w:hAnsi="Arial"/>
          <w:sz w:val="19"/>
          <w:szCs w:val="19"/>
        </w:rPr>
        <w:t>On May 30, 2017 from 2:30 p.m. – 3:30 p.m., the Arkansas Department of Human Services, Division of Medical Services held a public hearing in Conference Room A on the first floor of the Donaghey Plaza South Building, 700 South Main Street in Little Rock, Arkansas.</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t>The Arkansas TEFRA-like demonstration waiver provides services to disabled children eligible for Medicaid under section 134 of the Tax Equity and Fiscal Responsibility Act (TEFRA). Using the flexibility available within an 1115 demonstration waiver, Arkansas was able to develop and implement a sliding scale premium fee structure based on the family’s income, effectively passing a portion of the cost to the eligible child’s family. Families with annual incomes less than $25,000 are exempted from the premium requirement. TEFRA waiver program eligibility is determined solely on the assets and resources of the child. Families, who have health insurance for the TEFRA eligible child can retain that insurance. The State’s Goal is to continue to provide medical services to disabled children eligible for Medicaid under section 134 of the Tax Equity and Fiscal Responsibility Act (TEFRA) through the TEFRA-like 1115(a) demonstration waiver.</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If you need this material in a different format, such as large print, call 501-320-6429.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4501638214 EL</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pPr>
      <w:r>
        <w:rPr>
          <w:rFonts w:cs="Arial" w:ascii="Arial" w:hAnsi="Arial"/>
          <w:color w:val="000000"/>
          <w:sz w:val="19"/>
          <w:szCs w:val="19"/>
        </w:rPr>
        <w:tab/>
        <w:tab/>
      </w:r>
      <w:r>
        <w:rPr>
          <w:rFonts w:cs="Arial" w:ascii="Arial" w:hAnsi="Arial"/>
          <w:color w:val="000000"/>
          <w:sz w:val="19"/>
          <w:szCs w:val="19"/>
          <w:u w:val="single"/>
        </w:rPr>
        <w:t>/s/ Dawn Stehle</w:t>
      </w:r>
      <w:r>
        <w:rPr>
          <w:rFonts w:cs="Arial" w:ascii="Arial" w:hAnsi="Arial"/>
          <w:color w:val="000000"/>
          <w:sz w:val="19"/>
          <w:szCs w:val="19"/>
        </w:rPr>
        <w:t>______________________</w:t>
      </w:r>
    </w:p>
    <w:p>
      <w:pPr>
        <w:pStyle w:val="Normal"/>
        <w:spacing w:lineRule="auto" w:line="240" w:before="0" w:after="0"/>
        <w:rPr/>
      </w:pPr>
      <w:r>
        <w:rPr>
          <w:rFonts w:cs="Arial" w:ascii="Arial" w:hAnsi="Arial"/>
          <w:color w:val="000000"/>
          <w:sz w:val="19"/>
          <w:szCs w:val="19"/>
        </w:rPr>
        <w:tab/>
        <w:tab/>
        <w:t>Dawn Stehle</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ab/>
        <w:tab/>
        <w:t>Director</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ab/>
        <w:tab/>
        <w:t xml:space="preserve">Division of Medical Services </w:t>
      </w:r>
    </w:p>
    <w:p>
      <w:pPr>
        <w:pStyle w:val="Normal"/>
        <w:spacing w:before="0" w:after="16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aid.mmis.arkansas.gov/Download/general/comment/TEFRARenewalSupportDoc.doc" TargetMode="External"/><Relationship Id="rId3" Type="http://schemas.openxmlformats.org/officeDocument/2006/relationships/hyperlink" Target="mailto:becky.murphy@dhs.arkansa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30:00Z</dcterms:created>
  <dc:creator/>
  <dc:description/>
  <cp:keywords/>
  <dc:language>en-US</dc:language>
  <cp:lastModifiedBy/>
  <dcterms:modified xsi:type="dcterms:W3CDTF">2018-03-26T02:27:00Z</dcterms:modified>
  <cp:revision>1</cp:revision>
  <dc:subject/>
  <dc:title>TEFRA Abbreviated Public Notice</dc:title>
</cp:coreProperties>
</file>